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ind w:left="0" w:right="-540" w:hanging="0"/>
        <w:jc w:val="left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ֵיל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מְנוֹתָיִךְ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סגולות למציאת זיווג </w:t>
      </w:r>
    </w:p>
    <w:p>
      <w:pPr>
        <w:pStyle w:val="Normal"/>
        <w:ind w:left="57" w:right="0" w:hanging="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רות היות האדם בחירי מזווגים לאדם אשה לפי מעשי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ידה ומעשיו רצויים לפני המקום אשתו תהיה לו 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גמרא במסכת מועד קטן דף י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ביאה חז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ושה מקו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יווג האדם נקבע מ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 התורה ומן הנביאים ומן הכתובים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ה לאי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תורה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0-%23בראשית פרק-כד-{נ}!%23bm:0000760-%23בראשית פרק-כד-{נ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בראשית כ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נ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ן לָבָן וּבְתוּאֵל וַיֹּאמְרוּ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ָצָא הַדָּבָר לֹא נוּכַל דַּבֵּר אֵלֶיךָ רַע אוֹ טוֹ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נביאים דכתיב</w:t>
      </w:r>
      <w:r>
        <w:rPr>
          <w:sz w:val="28"/>
          <w:szCs w:val="28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66-%23שופטים פרק-יד-{ד}!%23bm:0000766-%23שופטים פרק-יד-{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שופטים יד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בִיו וְאִמּוֹ לֹא יָדְעוּ כִּי 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ִי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כתובים דכתיב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Arial" w:hAnsi="Arial" w:cs="Arial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3_4.htm" \l "bm:0000787-%23משלי פרק-יט-{יד}!%23bm:0000787-%23משלי פרק-יט-{יד}!"</w:instrTex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b/>
          <w:b/>
          <w:bCs/>
          <w:rtl w:val="true"/>
        </w:rPr>
        <w:t>משלי יט</w:t>
      </w:r>
      <w:r>
        <w:rPr>
          <w:rStyle w:val="InternetLink"/>
          <w:rFonts w:cs="Arial" w:ascii="Arial" w:hAnsi="Arial"/>
          <w:b/>
          <w:bCs/>
          <w:rtl w:val="true"/>
        </w:rPr>
        <w:t>-</w:t>
      </w:r>
      <w:r>
        <w:rPr>
          <w:rStyle w:val="InternetLink"/>
          <w:rFonts w:ascii="Arial" w:hAnsi="Arial" w:cs="Arial"/>
          <w:b/>
          <w:b/>
          <w:bCs/>
          <w:rtl w:val="true"/>
        </w:rPr>
        <w:t>יד</w:t>
      </w:r>
      <w:r>
        <w:rPr>
          <w:rStyle w:val="InternetLink"/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ִת וָהוֹן נַחֲלַת אָבוֹת וּמֵ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ִשָׁה מַשְׂכָּלֶ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 עיכוב במציאת הזיווג נגרם כתוצאה מחסימה מסוימת הנגרמ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דם עצמו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ח פיו לרעה שא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עולם לא אתחתן וכ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ל ידי כך סגר את מזל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חרים באמצעות כישוף או הקפדה יתר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גון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עורך סדנ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 בסופי שבו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ווק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ווק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ומקנה כלים מעולים לבחירת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 לציבור שאינו 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דנאות מיוחדות במינם וברוח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ים ב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6147170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שנה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 בשבט מתקיים תיקון למציאת זיווג בישיבת השלום 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חכמוני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מלץ להיות נוכח בזמן התיקון</w:t>
      </w:r>
      <w:r>
        <w:rPr>
          <w:sz w:val="28"/>
          <w:szCs w:val="28"/>
          <w:rtl w:val="true"/>
        </w:rPr>
        <w:t>!).</w:t>
      </w:r>
    </w:p>
    <w:p>
      <w:pPr>
        <w:pStyle w:val="Normal"/>
        <w:ind w:left="5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כח עשיית צדקה וחס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מונו או בגופ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גביה את מזלו של האד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פרט לעמותות המסיעות לבתי ישראל כגון</w:t>
      </w:r>
      <w:r>
        <w:rPr>
          <w:sz w:val="28"/>
          <w:szCs w:val="28"/>
          <w:rtl w:val="true"/>
        </w:rPr>
        <w:t>: 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יד עזרא 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רגון 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צעירי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גולה למציאת זיווג לומר קידוש 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ומר ארבעים יום ברציפות שיר ה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ם הגיעו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ישראל לגיל מתק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ך גדול</w:t>
      </w:r>
      <w:r>
        <w:rPr>
          <w:sz w:val="28"/>
          <w:sz w:val="28"/>
          <w:szCs w:val="28"/>
          <w:rtl w:val="true"/>
        </w:rPr>
        <w:t xml:space="preserve"> התירו לנ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טוב לרשום את הנדר על ד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שמת קול חי בפני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זוכים להקים בי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דיף לקיים את הנדר מיד לאחר החופ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ך זוכים גם לקדש שם שמים 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ום מצוות כיבוד אב ואם בהידור 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עה סגו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ספרים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חכמת נשים</w:t>
        </w:r>
      </w:hyperlink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מיועד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בגן השלום</w:t>
        </w:r>
      </w:hyperlink>
      <w:r>
        <w:rPr>
          <w:sz w:val="28"/>
          <w:sz w:val="28"/>
          <w:szCs w:val="28"/>
          <w:rtl w:val="true"/>
        </w:rPr>
        <w:t xml:space="preserve"> המיועד לגברים אשר חיבר הרב שלום ארוש נותנים כלים ו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מת בת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ול  בשפה השווה לכל נפ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 מאוד</w:t>
      </w:r>
      <w:r>
        <w:rPr>
          <w:sz w:val="28"/>
          <w:sz w:val="28"/>
          <w:szCs w:val="28"/>
          <w:rtl w:val="true"/>
        </w:rPr>
        <w:t xml:space="preserve"> לקרוא ובפרט בתקופת ההיכרו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לחיפוש 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 ז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מוד ח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יומ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הלים תני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סגולה למציאת זיו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וונה והסבר על שיטת הלימוד ניתן לקבל במרכז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70</w:t>
      </w:r>
      <w:r>
        <w:rPr>
          <w:sz w:val="28"/>
          <w:szCs w:val="28"/>
          <w:rtl w:val="true"/>
        </w:rPr>
        <w:t xml:space="preserve">*) -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ון לנקש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עשה כש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קח קע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לאנו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קח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ות של שקל כל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חר מכן יקח את הקערה עם המים ויעמידנה מתחת למזוזה של פתח הבית והוא יעמוד בצידה השני מול המזוזה ויקרא את הפרקים בתהילים קי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שיגיע לפסוק אנ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שיעה נא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נמצא בפרק ק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קח מטבע אחת וישליכנה 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יחזור על הפסוק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עם ישליך מטב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יסיים ימשיך לקרוא עד תום פרק ק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יבקש מחברו שישפוך על גופו את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המטבעות יחלק לצדקה ויועיל לו בעז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12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417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אה תלמוד בבלי מסכת סוטה דף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ר פרשת כי תבו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180" w:right="0" w:hanging="12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 של פתחון פה יש לעשות התרת 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ח ה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ב לשמוע את הרצאותיו של הרב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יוסף צבי בן פורת באתר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רב זמיר כהן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גם  ספר הזוהר תיקון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שיעורים בספר התניא קונטרס אח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ספ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דרך ה</w:t>
        </w:r>
        <w:r>
          <w:rPr>
            <w:rStyle w:val="InternetLink"/>
            <w:sz w:val="28"/>
            <w:szCs w:val="28"/>
            <w:rtl w:val="true"/>
          </w:rPr>
          <w:t>'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רבי משה חיים לוצאטו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בהרחבה את השפעת הכישוף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ספר מומל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עוון חמור לעשות כיש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 גם על מבצע ה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ספר 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ק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רוש יונתן בן עוזי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ברים כ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ִּי נֶפֶשׁ הוּא חֹבֵ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 כוחה של מצוות צדקה להגביה מזלו של אדם ולשנות את מזלו לטובה ראה</w:t>
      </w:r>
      <w:r>
        <w:rPr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sz w:val="28"/>
            <w:sz w:val="28"/>
            <w:szCs w:val="28"/>
            <w:rtl w:val="true"/>
          </w:rPr>
          <w:t>בראשית יח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ברים ו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עיה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שבת דף קנו</w:t>
      </w:r>
      <w:r>
        <w:rPr>
          <w:sz w:val="28"/>
          <w:szCs w:val="28"/>
          <w:rtl w:val="true"/>
        </w:rPr>
        <w:t xml:space="preserve">:, </w:t>
      </w:r>
      <w:r>
        <w:rPr>
          <w:sz w:val="28"/>
          <w:sz w:val="28"/>
          <w:szCs w:val="28"/>
          <w:rtl w:val="true"/>
        </w:rPr>
        <w:t>זוהר פרשת יתרו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 לומר את הנוסח המתאים ללא ברכ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ין לאחר את קיום הנדר </w:t>
      </w:r>
      <w:r>
        <w:rPr>
          <w:sz w:val="28"/>
          <w:szCs w:val="28"/>
          <w:rtl w:val="true"/>
        </w:rPr>
        <w:t xml:space="preserve">.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עת באם העיכוב מ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מלא שמן זית בתוך כוס זכוכית עד שני שליש מ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סות את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כל הכוס מבחוץ עם נייר 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תכל האדם בתוך 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עשה כיש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ראה את פניו בתוך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הכוס הפוכ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אם לא נעשה יראה פניו ביוש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 עוד הנר דולק אפשר לתקן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620" w:right="56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chim.co.il/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hanut.olam-jew.com/index.php?productID=231" TargetMode="External"/><Relationship Id="rId7" Type="http://schemas.openxmlformats.org/officeDocument/2006/relationships/hyperlink" Target="http://hanut.olam-jew.com/index.php?productID=178" TargetMode="External"/><Relationship Id="rId8" Type="http://schemas.openxmlformats.org/officeDocument/2006/relationships/hyperlink" Target="http://www.emuna.info/" TargetMode="External"/><Relationship Id="rId9" Type="http://schemas.openxmlformats.org/officeDocument/2006/relationships/hyperlink" Target="http://www.hidabroot.org/Media.asp" TargetMode="External"/><Relationship Id="rId10" Type="http://schemas.openxmlformats.org/officeDocument/2006/relationships/hyperlink" Target="http://www.hebrewbooks.org/38531" TargetMode="External"/><Relationship Id="rId11" Type="http://schemas.openxmlformats.org/officeDocument/2006/relationships/hyperlink" Target="http://www.toratemetfreeware.com/Download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4:00Z</dcterms:created>
  <dc:creator>אביהו...</dc:creator>
  <dc:description/>
  <cp:keywords/>
  <dc:language>en-US</dc:language>
  <cp:lastModifiedBy>ure66</cp:lastModifiedBy>
  <cp:lastPrinted>2009-04-27T09:22:00Z</cp:lastPrinted>
  <dcterms:modified xsi:type="dcterms:W3CDTF">2011-06-05T05:54:00Z</dcterms:modified>
  <cp:revision>2</cp:revision>
  <dc:subject/>
  <dc:title>בס"ד</dc:title>
</cp:coreProperties>
</file>